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物业管理行业职业技能竞赛</w:t>
      </w:r>
      <w:r>
        <w:rPr>
          <w:rFonts w:ascii="华文中宋" w:hAnsi="华文中宋" w:cs="华文中宋" w:eastAsia="华文中宋"/>
          <w:b/>
          <w:sz w:val="36"/>
          <w:szCs w:val="36"/>
        </w:rPr>
        <w:t>组委会名单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主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任：</w:t>
      </w:r>
      <w:r>
        <w:rPr>
          <w:rFonts w:ascii="仿宋_GB2312;仿宋" w:hAnsi="仿宋_GB2312;仿宋" w:eastAsia="仿宋_GB2312;仿宋"/>
          <w:sz w:val="30"/>
          <w:szCs w:val="30"/>
        </w:rPr>
        <w:t>沈建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中国物业管理协会会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副主任：</w:t>
      </w:r>
      <w:r>
        <w:rPr>
          <w:rFonts w:ascii="仿宋_GB2312;仿宋" w:hAnsi="仿宋_GB2312;仿宋" w:eastAsia="仿宋_GB2312;仿宋"/>
          <w:sz w:val="30"/>
          <w:szCs w:val="30"/>
        </w:rPr>
        <w:t>王玉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住房城乡建设部房地产市场监管司副司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住房城乡建设部人事司副巡视员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鹏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中国物业管理协会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圣哲  中国物业管理协会副会长</w:t>
      </w:r>
    </w:p>
    <w:p>
      <w:pPr>
        <w:pStyle w:val="Normal"/>
        <w:spacing w:lineRule="exact" w:line="560"/>
        <w:ind w:firstLine="24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中国物业管理协会设施设备技术委员会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健辉  中国物业管理协会副会长</w:t>
      </w:r>
    </w:p>
    <w:p>
      <w:pPr>
        <w:pStyle w:val="Normal"/>
        <w:spacing w:lineRule="exact" w:line="560"/>
        <w:ind w:firstLine="243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中国物业管理协会设施设备技术委员会副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徐静芳  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中国物业管理协会白蚁防治专业委员会秘书长</w:t>
      </w:r>
    </w:p>
    <w:p>
      <w:pPr>
        <w:pStyle w:val="Normal"/>
        <w:spacing w:lineRule="exact" w:line="560"/>
        <w:ind w:firstLine="108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全国白蚁防治中心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成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员：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住房城乡建设部人事司人才工作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时树红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中国物业管理协会副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  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北京物业管理行业协会会长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宋宝程  北京物业管理行业协会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孙  杰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北京金融街物业管理有限责任公司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宏伟  上海市物业管理行业协会常务副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许建明  天津市物业管理协会常务副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益品  重庆市物业管理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炳连  河北省物业管理行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于世玮  山西省房地产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卢丹宇  内蒙古自治区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胡  刚  辽宁省房地产行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张  锋  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吉林省房地产业协会物业管理专业委员会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陈建军  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黑龙江省房地产业协会物业管理专业委员会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杜学伦  江苏省房地产业协会会长</w:t>
      </w:r>
    </w:p>
    <w:p>
      <w:pPr>
        <w:pStyle w:val="Normal"/>
        <w:spacing w:lineRule="exact" w:line="560"/>
        <w:ind w:left="119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宁  杭州市物业管理协会副会长兼常务副秘书长程纯洁  合肥市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  峥  福建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武合生  湖北省物业服务和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肖斌斌  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湖南省房地产业协会物业管理专业委员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孙  莉  山东省房地产业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大康  河南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FF0000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万良文  江西省物业管理行业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罗小钢  广东省物业管理行业协会当值执行会长</w:t>
      </w:r>
    </w:p>
    <w:p>
      <w:pPr>
        <w:pStyle w:val="Normal"/>
        <w:spacing w:lineRule="exact" w:line="560"/>
        <w:ind w:firstLine="12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韦庆忠  广西房地产业协会物业管理专业委员会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姚  敏  </w:t>
      </w:r>
      <w:r>
        <w:rPr>
          <w:rFonts w:ascii="仿宋_GB2312;仿宋" w:hAnsi="仿宋_GB2312;仿宋" w:eastAsia="仿宋_GB2312;仿宋"/>
          <w:w w:val="95"/>
          <w:sz w:val="30"/>
          <w:szCs w:val="30"/>
        </w:rPr>
        <w:t>四川省房地产业协会物业管理专业委员会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苗欣欣  贵州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仪姬  云南省房地产业协会物业管理分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达  桑 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bidi="ar"/>
        </w:rPr>
        <w:t>西藏自治区房地产业协会</w:t>
      </w:r>
      <w:r>
        <w:rPr>
          <w:rFonts w:ascii="仿宋_GB2312;仿宋" w:hAnsi="仿宋_GB2312;仿宋" w:eastAsia="仿宋_GB2312;仿宋"/>
          <w:sz w:val="30"/>
          <w:szCs w:val="30"/>
        </w:rPr>
        <w:t>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启云  海南省物业管理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如强  陕西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江臻  甘肃省物业管理行业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丁秋花  青海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昌盛  银川市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静  新疆维吾尔自治区房地产业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刘文波  </w:t>
      </w:r>
      <w:r>
        <w:rPr>
          <w:rFonts w:ascii="仿宋_GB2312;仿宋" w:hAnsi="仿宋_GB2312;仿宋" w:eastAsia="仿宋_GB2312;仿宋"/>
          <w:sz w:val="30"/>
          <w:szCs w:val="30"/>
        </w:rPr>
        <w:t>中航物业管理有限公司</w:t>
      </w:r>
      <w:r>
        <w:rPr>
          <w:rFonts w:ascii="仿宋_GB2312;仿宋" w:hAnsi="仿宋_GB2312;仿宋" w:eastAsia="仿宋_GB2312;仿宋"/>
          <w:sz w:val="30"/>
          <w:szCs w:val="30"/>
        </w:rPr>
        <w:t>总经理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贾远文  深圳市彩生活服务集团有限公司高级总监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bidi="ar"/>
        </w:rPr>
        <w:t xml:space="preserve">肖  华  </w:t>
      </w:r>
      <w:r>
        <w:rPr>
          <w:rFonts w:ascii="仿宋_GB2312;仿宋" w:hAnsi="仿宋_GB2312;仿宋" w:eastAsia="仿宋_GB2312;仿宋"/>
          <w:sz w:val="30"/>
          <w:szCs w:val="30"/>
        </w:rPr>
        <w:t>广东碧桂园物业服务股份有限公司副总经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李振喜  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中海物业管理有限公司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助理总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许德军  江苏银河物业管理有限公司总经理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文婧</cp:lastModifiedBy>
  <dcterms:modified xsi:type="dcterms:W3CDTF">2018-03-16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